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разовательных программ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нормативный срок – 1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разовательная программа дошко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государственной аккредитации программы дошкольного образования до 27.1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реализуемой образовательной программе дошкольного  образования за счёт бюджетных ассигнований федерального бюджета, бюджета субъектов РФ, местных бюджетов – 92 челове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рмативный срок – 4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 реализуется на основе учебного плана 1 – 4 класса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государственной аккредитации программы начального общего образования до 27.12.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реализуемой образовательной программе начального общего образования за счёт бюджетных ассигнований федерального бюджета, бюджета субъектов РФ, местных бюджетов – 549 челове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рмативный срок – 5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 реализуется на основе учебного плана 5 – 9 классов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государственной аккредитации программы основного общего образования до 27.1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реализуемой образовательной программе основного общего образования за счёт бюджетных ассигнований федерального бюджета, бюджета субъектов РФ, местных бюджетов – 655 челове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обще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рмативный срок – 2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среднего общего образования реализуется на основе учебного плана 10-11 классов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государственной аккредитации программы основного общего образования до 27.1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реализуемой образовательной программе среднего общего образования за счёт бюджетных ассигнований федерального бюджета, бюджета субъектов РФ, местных бюджетов – 159 человек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8:00Z</dcterms:created>
  <dc:creator>sov</dc:creator>
  <dc:description/>
  <cp:keywords/>
  <dc:language>en-US</dc:language>
  <cp:lastModifiedBy>sov</cp:lastModifiedBy>
  <dcterms:modified xsi:type="dcterms:W3CDTF">2021-06-11T07:35:00Z</dcterms:modified>
  <cp:revision>7</cp:revision>
  <dc:subject/>
  <dc:title/>
</cp:coreProperties>
</file>