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Лицей №5 города Ельца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Style15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иректор «Лицей №5 г. Ельца»</w:t>
      </w:r>
    </w:p>
    <w:p>
      <w:pPr>
        <w:pStyle w:val="Style15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____________Н. М. Журавская</w:t>
      </w:r>
    </w:p>
    <w:p>
      <w:pPr>
        <w:pStyle w:val="Style15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        »____________2024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рограмма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школьного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здоровительного лагеря с дневным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ребыванием детей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Карусель»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зраст детей: 7-16 ле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ставлена: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лагеря Григорьева Н. В.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aps/>
          <w:spacing w:val="-5"/>
          <w:highlight w:val="white"/>
        </w:rPr>
      </w:pPr>
      <w:r>
        <w:rPr>
          <w:bCs/>
          <w:caps/>
          <w:spacing w:val="-5"/>
          <w:highlight w:val="white"/>
        </w:rPr>
        <w:t>1.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м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autoSpaceDE w:val="false"/>
        <w:ind w:firstLine="709"/>
        <w:jc w:val="both"/>
        <w:rPr/>
      </w:pPr>
      <w:r>
        <w:rPr/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больших успехов, чем их менее творчески развитые сверстник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способствует развитию лидерских и коммуникативных качеств детей 7–13 лет; их знакомству с основными ценностями, направлениями деятельности, проектами Общероссийского общественно-государственного движения детей и молодежи «Движение Первых» (далее – Движение); приобщению детей к созидательной добровольческой, экологической, творческой, спортивной, научной и иной деятельности, реализуемой Движением. Программа предусматривает приобщение обучающихся к российским традиционным духовно-нравственным ценностям, включая культурные ценности своей этнической группы, погружение в историю народов России, воспитание чувства сопричастности к общим корням и ответственности за судьбу народов России и мира в целом; правилам и нормам поведения в российском обществе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тематической смены предполагает создание условий для личностного развития, самоопределения и самореализации участников на 5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их вовлечения в жизнедеятельность первичных отделений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я отдыха по программе </w:t>
      </w:r>
      <w:r>
        <w:rPr>
          <w:bCs/>
        </w:rPr>
        <w:t xml:space="preserve">«Карусель» </w:t>
      </w:r>
      <w:r>
        <w:rPr/>
        <w:t>осуществляется по</w:t>
      </w:r>
      <w:r>
        <w:rPr>
          <w:bCs/>
        </w:rPr>
        <w:t xml:space="preserve"> направлениям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спортивно-оздоровительное,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содержательно-досуговое,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нравственное,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гражданско-патриотическо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ЦЕЛЬ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е содержания программы лежит эффективно построенная воспитательная система, обеспечивающая, с одной стороны, просвещение и всестороннее развитие участников через их включение в различные виды деятельности, с другой – формирование представлений о Движении, стимулирование активного включения и участия в его деятельности. Программа реализуется для детей от 7 до 13 лет, проживающих на территории Российской Федерации, в том числе: – лидеров первичных отделений Движения; – ребят, заинтересованных в деятельности Движения; – ребят, не являющихся членами Движения, но заинтересованных в участии в тематической смене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еализуется для детей от 7 до 13 лет, проживающих на территории Российской Федерации, в том числе: – лидеров первичных отделений Движения; – ребят, заинтересованных в деятельности Движения; – ребят, не являющихся членами Движения, но заинтересованных в участии в тематической смене. Ориентирами построения программы служат идеи добровольности, равенства прав обучающихся, преемственности в их воспитании, учета индивидуальных особенностей участников, непрерывности, систематичности, открытости деятельности Движ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bCs/>
        </w:rPr>
        <w:t>3.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 xml:space="preserve">Создавать условия для организованного отдыха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Приобщать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Создать условия для формирования гражданской позиции, патриотических чувств, знаний по крае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 xml:space="preserve">Способствовать формированию культурного п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Способствовать формированию санитарно-гигиен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 xml:space="preserve">Сформировать у участников представление о Движении путем популяризации миссии, ценностей, направлений его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Создать условия для осознанного выбора участниками одного или нескольких направлений деятельности 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беспечить возможности для духовно-нравственного, гражданско-патриотического воспитания участников на основе традиционных российских духовно-нравственных ценностей, истории и культуры стра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 xml:space="preserve">Обеспечить возможности для включения участников в социально значимую деятельность созидатель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Выстроить систему дальнейшего взаимодействия участников между собой, с первичными, местными и региональными отделениями Движения</w:t>
      </w:r>
    </w:p>
    <w:p>
      <w:pPr>
        <w:pStyle w:val="Normal"/>
        <w:ind w:firstLine="709"/>
        <w:jc w:val="both"/>
        <w:rPr/>
      </w:pPr>
      <w:r>
        <w:rPr/>
        <w:t xml:space="preserve">ЦЕННОСТНЫЕ ОРИЕНТИРЫ ПРОГРАММЫ </w:t>
      </w:r>
    </w:p>
    <w:p>
      <w:pPr>
        <w:pStyle w:val="Normal"/>
        <w:ind w:firstLine="709"/>
        <w:jc w:val="both"/>
        <w:rPr/>
      </w:pPr>
      <w:r>
        <w:rPr/>
        <w:t xml:space="preserve">Основой реализации профильных программ являются цели Движения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действие проведению государственной политики в интересах детей и молодеж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действие воспитанию детей, их профессиональной ориентации, организации досуга детей и молодежи; 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создание равных возможностей для всестороннего развития и самореализации детей и молодеж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различных форм детского и молодежного самоуправления, социальной и гражданской активности и включение детей и молодежи в общественную жизнь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рганизация международного сотрудничества с детскими движениями других стран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ные общественно полезные цели, не противоречащие законодательству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Деятельность участников лагерной смены должна отвечать основным ориентирам созидательной активности Движения Первых, сформулированным в мисси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БЫТЬ С РОССИЕ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ЧЕЛОВЕКОМ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БЫТЬ ВМЕСТ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БЫТЬ В ДВИЖЕНИИ; 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– </w:t>
      </w:r>
      <w:r>
        <w:rPr/>
        <w:t>БЫТЬ ПЕРВЫМ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 СРОКИ РЕАЛИЗ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64" w:leader="none"/>
        </w:tabs>
        <w:ind w:firstLine="709"/>
        <w:jc w:val="both"/>
        <w:rPr/>
      </w:pPr>
      <w:r>
        <w:rPr/>
        <w:tab/>
        <w:t>2024 - 2025 учебный год</w:t>
        <w:tab/>
      </w:r>
    </w:p>
    <w:p>
      <w:pPr>
        <w:pStyle w:val="Normal"/>
        <w:ind w:firstLine="709"/>
        <w:jc w:val="both"/>
        <w:rPr/>
      </w:pPr>
      <w:r>
        <w:rPr/>
        <w:t>5. ВОЗРАСТ ДЕТЕЙ</w:t>
      </w:r>
    </w:p>
    <w:p>
      <w:pPr>
        <w:pStyle w:val="Normal"/>
        <w:ind w:firstLine="709"/>
        <w:jc w:val="both"/>
        <w:rPr/>
      </w:pPr>
      <w:r>
        <w:rPr/>
        <w:t>Программа рассчитана на детей от 7 до 16 лет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. ФОРМЫ И МЕТОДЫ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1.Закаливание ребят.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2.Проведение спортивных мероприятий, подвижных игр на воздухе.</w:t>
      </w:r>
    </w:p>
    <w:p>
      <w:pPr>
        <w:pStyle w:val="Normal"/>
        <w:ind w:firstLine="709"/>
        <w:jc w:val="both"/>
        <w:rPr/>
      </w:pPr>
      <w:r>
        <w:rPr/>
        <w:t>3.Проведение упражнений для глаз, осанки.</w:t>
      </w:r>
    </w:p>
    <w:p>
      <w:pPr>
        <w:pStyle w:val="Normal"/>
        <w:ind w:firstLine="709"/>
        <w:jc w:val="both"/>
        <w:rPr/>
      </w:pPr>
      <w:r>
        <w:rPr/>
        <w:t>4.Тематические беседы.</w:t>
      </w:r>
    </w:p>
    <w:p>
      <w:pPr>
        <w:pStyle w:val="Normal"/>
        <w:ind w:firstLine="709"/>
        <w:jc w:val="both"/>
        <w:rPr/>
      </w:pPr>
      <w:r>
        <w:rPr/>
        <w:t>5.Ролевые игры.</w:t>
      </w:r>
    </w:p>
    <w:p>
      <w:pPr>
        <w:pStyle w:val="Normal"/>
        <w:ind w:firstLine="709"/>
        <w:jc w:val="both"/>
        <w:rPr/>
      </w:pPr>
      <w:r>
        <w:rPr/>
        <w:t>6.Конкурсы рисунков.</w:t>
      </w:r>
    </w:p>
    <w:p>
      <w:pPr>
        <w:pStyle w:val="Normal"/>
        <w:ind w:firstLine="709"/>
        <w:jc w:val="both"/>
        <w:rPr/>
      </w:pPr>
      <w:r>
        <w:rPr/>
        <w:t>7.КВН.</w:t>
      </w:r>
    </w:p>
    <w:p>
      <w:pPr>
        <w:pStyle w:val="Normal"/>
        <w:ind w:firstLine="709"/>
        <w:jc w:val="both"/>
        <w:rPr/>
      </w:pPr>
      <w:r>
        <w:rPr/>
        <w:t>8.Экскурсии.</w:t>
      </w:r>
    </w:p>
    <w:p>
      <w:pPr>
        <w:pStyle w:val="Normal"/>
        <w:ind w:firstLine="709"/>
        <w:jc w:val="both"/>
        <w:rPr/>
      </w:pPr>
      <w:r>
        <w:rPr/>
        <w:t>9.Общение с природой. </w:t>
      </w:r>
    </w:p>
    <w:p>
      <w:pPr>
        <w:pStyle w:val="Normal"/>
        <w:ind w:firstLine="709"/>
        <w:jc w:val="both"/>
        <w:rPr/>
      </w:pPr>
      <w:r>
        <w:rPr/>
        <w:t>Автор программы:   Начальник лагеря: Григорьева Н.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iCs/>
        </w:rPr>
      </w:pPr>
      <w:r>
        <w:rPr>
          <w:bCs/>
          <w:iCs/>
        </w:rPr>
        <w:t>Участники программы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  физкультуры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начальной школы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-предметник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льдшер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столовой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лужащ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КОНЦЕПЦИЯ 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нцептуальные основы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м направлением в работе воспитателей и вожатых является </w:t>
      </w:r>
      <w:r>
        <w:rPr>
          <w:u w:val="single"/>
        </w:rPr>
        <w:t xml:space="preserve">педагогическая </w:t>
      </w:r>
      <w:r>
        <w:rPr>
          <w:bCs/>
        </w:rPr>
        <w:t>поддержка и помощь</w:t>
      </w:r>
      <w:r>
        <w:rPr/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</w:t>
      </w:r>
      <w:r>
        <w:rPr>
          <w:bCs/>
        </w:rPr>
        <w:t xml:space="preserve"> комфортной  психологической среды </w:t>
      </w:r>
      <w:r>
        <w:rPr/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</w:t>
      </w:r>
      <w:r>
        <w:rPr>
          <w:bCs/>
        </w:rPr>
        <w:t xml:space="preserve"> творческого пространства </w:t>
      </w:r>
      <w:r>
        <w:rPr/>
        <w:t>представляет возможность реализовать свои способности, либо определиться в каком – либо направлении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Ключевая концепция</w:t>
      </w:r>
      <w:r>
        <w:rPr/>
        <w:t xml:space="preserve"> смены заключается в сознательном выявлении и утверждении участниками своей позиции в различных жизненных ситуациях, то есть их самоопределение по деятельностному основанию. Готовность к самоопределению по деятельностному основанию – особое состояние, которое предполагает наличие у личности образа, структуры действия и постоянной направленности сознания на его выполнение. </w:t>
      </w:r>
    </w:p>
    <w:p>
      <w:pPr>
        <w:pStyle w:val="Normal"/>
        <w:ind w:firstLine="709"/>
        <w:jc w:val="both"/>
        <w:rPr/>
      </w:pPr>
      <w:r>
        <w:rPr/>
        <w:t xml:space="preserve">Она включает в себя различного рода мотивы, осознание задач, модели вероятного поведения, определение специальных способов деятельности, оценку своих возможностей, утверждение собственной позиции по отношению к данной деятельности. Готовность представляет собой сложный синтез тесно взаимосвязанных компонентов. К ним относятся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гнитивный (наличие у личности знаний о предстоящей деятельности, ее целях и понимание ее значимости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цессуальный (наличие умений эффективно, целесообразно осуществлять деятельность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ятельностный (предполагает систематическое участие субъекта в деятельност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моциональный (отношение личности к собственному участию в данном виде деятельност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. ПРИНЦИПЫ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летнего оздоровительного лагеря с дневным пребыванием детей и подростков </w:t>
      </w:r>
      <w:r>
        <w:rPr>
          <w:bCs/>
        </w:rPr>
        <w:t xml:space="preserve">«Карусель» </w:t>
      </w:r>
      <w:r>
        <w:rPr/>
        <w:t>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деятельности воспитательного характера в летнем оздоровительном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нцип  дифференциации  воспитания</w:t>
      </w:r>
    </w:p>
    <w:p>
      <w:pPr>
        <w:pStyle w:val="Normal"/>
        <w:autoSpaceDE w:val="false"/>
        <w:ind w:firstLine="709"/>
        <w:jc w:val="both"/>
        <w:rPr/>
      </w:pPr>
      <w:r>
        <w:rPr/>
        <w:t>Дифференциация в рамках оздоровительного лагеря предполагает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заимосвязь всех мероприятий в рамках тематики дн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активное участие детей во всех видах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нцип творческой индивидуа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нцип комплексности оздоровления и воспитания ребёнка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нцип личностного Я</w:t>
      </w:r>
    </w:p>
    <w:p>
      <w:pPr>
        <w:pStyle w:val="Normal"/>
        <w:autoSpaceDE w:val="false"/>
        <w:ind w:firstLine="709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 развитии детского самоуправлен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 наличии системы стимулов, поддерживающих инициативу и самостоятельность дет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нцип уважения и доверия.</w:t>
      </w:r>
    </w:p>
    <w:p>
      <w:pPr>
        <w:pStyle w:val="Normal"/>
        <w:autoSpaceDE w:val="false"/>
        <w:ind w:firstLine="709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 учёте интересов учащихся, их индивидуальных вкус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 ОБЪЕКТИВНЫЕ ФАКТОРЫ РАБОТЫ ЛАГЕРЯ </w:t>
      </w:r>
    </w:p>
    <w:p>
      <w:pPr>
        <w:pStyle w:val="Normal"/>
        <w:autoSpaceDE w:val="false"/>
        <w:ind w:firstLine="709"/>
        <w:jc w:val="both"/>
        <w:rPr/>
      </w:pPr>
      <w:r>
        <w:rPr/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ременный характер детского объед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Разнообразная деятельность – </w:t>
      </w:r>
      <w:r>
        <w:rPr/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Интенсивность освоения детьми различных видов деятельности – </w:t>
      </w:r>
      <w:r>
        <w:rPr/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</w:t>
      </w:r>
      <w:r>
        <w:rPr>
          <w:i/>
          <w:iCs/>
        </w:rPr>
        <w:t xml:space="preserve"> </w:t>
      </w:r>
      <w:r>
        <w:rPr/>
        <w:t>ребёнк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266" w:leader="none"/>
        </w:tabs>
        <w:autoSpaceDE w:val="false"/>
        <w:ind w:left="0" w:firstLine="709"/>
        <w:jc w:val="both"/>
        <w:rPr/>
      </w:pPr>
      <w:r>
        <w:rPr>
          <w:bCs/>
        </w:rPr>
        <w:t>Изменение позиции ребёнка</w:t>
      </w:r>
      <w:r>
        <w:rPr>
          <w:color w:val="0000FF"/>
        </w:rPr>
        <w:t xml:space="preserve"> </w:t>
      </w:r>
      <w:r>
        <w:rPr/>
        <w:t xml:space="preserve">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266" w:leader="none"/>
        </w:tabs>
        <w:autoSpaceDE w:val="false"/>
        <w:ind w:left="0" w:firstLine="709"/>
        <w:jc w:val="both"/>
        <w:rPr/>
      </w:pPr>
      <w:r>
        <w:rPr>
          <w:bCs/>
        </w:rPr>
        <w:t>Чёткий режим жизнедеятельности</w:t>
      </w:r>
      <w:r>
        <w:rPr/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  <w:tab w:val="left" w:pos="1266" w:leader="none"/>
        </w:tabs>
        <w:autoSpaceDE w:val="false"/>
        <w:ind w:left="0" w:firstLine="709"/>
        <w:jc w:val="both"/>
        <w:rPr/>
      </w:pPr>
      <w:r>
        <w:rPr>
          <w:bCs/>
        </w:rPr>
        <w:t>Здоровьесберегающие технологии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2" w:leader="none"/>
          <w:tab w:val="left" w:pos="1266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. ЭТАПЫ РЕАЛИЗАЦИИ ПРОГРАММЫ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Подготовительный этап.</w:t>
      </w:r>
    </w:p>
    <w:p>
      <w:pPr>
        <w:pStyle w:val="Normal"/>
        <w:autoSpaceDE w:val="false"/>
        <w:ind w:firstLine="709"/>
        <w:jc w:val="both"/>
        <w:rPr/>
      </w:pPr>
      <w:r>
        <w:rPr/>
        <w:t>Этот этап характеризуется тем, что до открытия пришкольного летнего оздоровительного лагеря начинается подготовка. Деятельностью этого этапа являе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разработка программы деятельности пришкольного летнего оздоровительного лагеря с дневным пребыванием детей </w:t>
      </w:r>
      <w:r>
        <w:rPr>
          <w:bCs/>
        </w:rPr>
        <w:t>«Карусель»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Организационный этап смены.</w:t>
      </w:r>
    </w:p>
    <w:p>
      <w:pPr>
        <w:pStyle w:val="Normal"/>
        <w:autoSpaceDE w:val="false"/>
        <w:ind w:firstLine="709"/>
        <w:jc w:val="both"/>
        <w:rPr/>
      </w:pPr>
      <w:r>
        <w:rPr/>
        <w:t>Этот период короткий по количеству дней, всего лишь 2-3 дня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запуск программы </w:t>
      </w:r>
      <w:r>
        <w:rPr>
          <w:bCs/>
          <w:lang w:val="en-US"/>
        </w:rPr>
        <w:t>«</w:t>
      </w:r>
      <w:r>
        <w:rPr>
          <w:bCs/>
        </w:rPr>
        <w:t>Карусель</w:t>
      </w:r>
      <w:r>
        <w:rPr>
          <w:bCs/>
          <w:lang w:val="en-US"/>
        </w:rPr>
        <w:t>»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формирование органов самоуправления,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знакомство с правилами жизнедеятельности лагер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Основной этап сме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реализация основной идеи смен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овлечение детей в различные виды коллективно - творческих дел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работа творческих мастерских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Заключительный этап смены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сновной идеей этого этапа являе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дведение итогов смен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ыработка перспектив деятельности организац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1. МЕХАНИЗМ РЕАЛИЗАЦИИ ПРОГРАММЫ 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- игру, как ведущий тип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гра предполагает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большую двигательную активность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нообразие видов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знание и позитивную оценку в среде сверстников и взрослых; </w:t>
      </w:r>
    </w:p>
    <w:p>
      <w:pPr>
        <w:pStyle w:val="Normal"/>
        <w:autoSpaceDE w:val="false"/>
        <w:ind w:firstLine="709"/>
        <w:jc w:val="both"/>
        <w:rPr/>
      </w:pPr>
      <w:r>
        <w:rPr/>
        <w:t>- релаксационные занят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матическая программа, ее цели и задачи реализуются в ходе смены через следующие мероприятия: – программу отрядной рабо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истему общелагерных мероприятий коллективно-творческого социально значимого характера; – органы самоуправл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истему стимулирования участия в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– </w:t>
      </w:r>
      <w:r>
        <w:rPr/>
        <w:t xml:space="preserve">программу учебно-развивающих занятий и мастер-классов; – деятельность тематических клубов. </w:t>
      </w:r>
    </w:p>
    <w:p>
      <w:pPr>
        <w:pStyle w:val="Normal"/>
        <w:autoSpaceDE w:val="false"/>
        <w:ind w:firstLine="709"/>
        <w:jc w:val="both"/>
        <w:rPr/>
      </w:pPr>
      <w:r>
        <w:rPr/>
        <w:t>Отряд является ключевой формой организации временных детских объединений, действующих в течение смены. Отрядная деятельность играет ведущую роль в реализации программы. В детском коллективе происходит осмысление участниками ценностных основ Движения, принятие значимости работы в команде, ценности коллектива. На уровне отряда происходит определение коллективной миссии, планирование и анализ каждого дня смены, подготовка к мероприятиям программы, устанавливаются правила и ценностные ориентиры совместной жизнедеятельности. Отрядные мероприятия являются основным средством формирования временного детского коллектива, его сплочения, источником интенсивного взаимодействия со сверстниками, ресурсом развития самостоятельности и формирования субъектной позиции. Преимущественно отряды формируются из детей одного возраста. Кроме того, в смене могут быть профильные отряды (представители творческих коллективов, общественных организаций, первичные отделения Движения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2. УСЛОВИЯ РЕАЛИЗАЦИИ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  Нормативно-правовое обеспеч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 </w:t>
      </w:r>
      <w:r>
        <w:rPr/>
        <w:t>Программа разработана с учетом следующих законодательных нормативно-правовых документов:</w:t>
        <w:br/>
      </w:r>
      <w:r>
        <w:rPr>
          <w:lang w:val="en-US"/>
        </w:rPr>
        <w:t>   </w:t>
      </w:r>
      <w:r>
        <w:rPr/>
        <w:t>– Конвенцией ООН о правах ребенка;</w:t>
        <w:br/>
      </w:r>
      <w:r>
        <w:rPr>
          <w:lang w:val="en-US"/>
        </w:rPr>
        <w:t>   </w:t>
      </w:r>
      <w:r>
        <w:rPr/>
        <w:t>– Конституцией РФ;</w:t>
        <w:br/>
      </w:r>
      <w:r>
        <w:rPr>
          <w:lang w:val="en-US"/>
        </w:rPr>
        <w:t>   </w:t>
      </w:r>
      <w:r>
        <w:rPr/>
        <w:t>– Законом РФ «Об образовании»;</w:t>
        <w:br/>
        <w:t>-распоряжение главы муниципального образования «Об организации отдыха, оздоровления и занятости детей»;</w:t>
      </w:r>
    </w:p>
    <w:p>
      <w:pPr>
        <w:pStyle w:val="Normal"/>
        <w:autoSpaceDE w:val="false"/>
        <w:ind w:firstLine="709"/>
        <w:jc w:val="both"/>
        <w:rPr/>
      </w:pPr>
      <w:r>
        <w:rPr/>
        <w:t>-постановление главы муниципального образования «Об организации отдыха, оздоровления и занятости детей» и др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bCs/>
        </w:rPr>
        <w:t>2. Приказы: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рытии смены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инструктажа по технике безопасности с педагогическим коллективом и детьми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ировании отрядов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жиме дня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дицинских списках детей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ах безопасности при проведении мероприятия (спортивного, культурно-массового и т.д.)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экскурсии. 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Инструкции: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правилам проведения противопожарных мероприятий и соблюдения требований пожарной безопасности (типовые требования)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правилам поведения при посещении культурно-массовых и спортивных мероприятий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правилам поведения при возникновении чрезвычайных ситуаций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оказанию первой помощи при несчастных случаях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 Должностные инструкции работников: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 смены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я 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а по физической культуре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Иные документы: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 об отсутствии, опоздании ребенка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несчастном случае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Материально-техническое обеспечение: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проведения спортивных мероприятий, для проведения творческих игр и постановок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для проведения чемпионатов и спортивных соревнований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площадка для проведения игр на свежем воздухе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ля проведения отрядных мероприятий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оформления и творчества детей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целярские принадлежности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материалы и видеотехника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ы и награды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столовая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ля игры в настольные игры. 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Кадровое обеспечение: 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ab/>
        <w:tab/>
        <w:t>В соответствии со штатным расписанием в реализации программы участвую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ординаторы смены:</w:t>
      </w:r>
    </w:p>
    <w:p>
      <w:pPr>
        <w:pStyle w:val="Normal"/>
        <w:ind w:firstLine="709"/>
        <w:jc w:val="both"/>
        <w:rPr/>
      </w:pPr>
      <w:r>
        <w:rPr/>
        <w:t>1. Начальник лагеря.</w:t>
      </w:r>
    </w:p>
    <w:p>
      <w:pPr>
        <w:pStyle w:val="Normal"/>
        <w:ind w:firstLine="709"/>
        <w:jc w:val="both"/>
        <w:rPr/>
      </w:pPr>
      <w:r>
        <w:rPr/>
        <w:t>2. Заместитель директора по ВР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рганизуют, координируют и контролируют работу сотрудников лагер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ивают безопасность жизни и здоровья детей и сотрудников лагер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формляют необходимые документы на открытие и функционирование лагер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уководят работой педагогического и вспомогательного персонала. 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аторы отрядов:</w:t>
      </w:r>
    </w:p>
    <w:p>
      <w:pPr>
        <w:pStyle w:val="Normal"/>
        <w:ind w:firstLine="709"/>
        <w:jc w:val="both"/>
        <w:rPr/>
      </w:pPr>
      <w:r>
        <w:rPr/>
        <w:t>Воспитатели отрядов (из числа педагогов школы)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беспечивают реализацию плана работы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беспечивают и отвечают за безопасность детей во время проведения культмассовых мероприят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з. руководитель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Проводит оздоровительную утреннюю зарядку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рганизовывает и проводит спортивно – массовые мероприятия спартакиады, личные первенства, весёлые старты,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Проводит отбор лучших спортсменов на районные и городские спортивные меропри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  </w:t>
      </w:r>
      <w:r>
        <w:rPr>
          <w:bCs/>
        </w:rPr>
        <w:t>Медицинский работни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  </w:t>
      </w:r>
      <w:r>
        <w:rPr>
          <w:bCs/>
        </w:rPr>
        <w:t>Технические служащие (уборка территории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   </w:t>
      </w:r>
      <w:r>
        <w:rPr>
          <w:bCs/>
        </w:rPr>
        <w:t>Работники столово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3. МЕТОДИЧЕСКОЕ СОПРОВОЖДЕНИЕ ПРОГРАММЫ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Для эффективной  работы в лагере активно использ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>
          <w:bCs/>
          <w:u w:val="wave"/>
        </w:rPr>
        <w:t>Методика КТД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оллективно-творческое дело (КТД) - </w:t>
      </w:r>
      <w:r>
        <w:rPr/>
        <w:t>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иды КТД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дела (метод взаимодействия)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ие дела (беседы, лекции и др.)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ла (способствовать развитию трудовых навыков)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дела (творчество: рисование, оформление)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ела (зарядки, Веселые старты, комический футбол и др.)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bCs/>
          <w:u w:val="wave"/>
        </w:rPr>
      </w:pPr>
      <w:r>
        <w:rPr>
          <w:bCs/>
          <w:u w:val="wave"/>
        </w:rPr>
        <w:t>Методика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Normal"/>
        <w:autoSpaceDE w:val="false"/>
        <w:ind w:firstLine="709"/>
        <w:jc w:val="both"/>
        <w:rPr/>
      </w:pPr>
      <w:r>
        <w:rPr/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autoSpaceDE w:val="false"/>
        <w:ind w:firstLine="709"/>
        <w:jc w:val="both"/>
        <w:rPr/>
      </w:pPr>
      <w:r>
        <w:rPr/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autoSpaceDE w:val="false"/>
        <w:ind w:firstLine="709"/>
        <w:jc w:val="both"/>
        <w:rPr/>
      </w:pPr>
      <w:r>
        <w:rPr/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>
          <w:bCs/>
          <w:u w:val="wave"/>
        </w:rPr>
        <w:t>Психолого-педагогическое сопровождение смены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Диагностически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онсультационны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огностический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актический.</w:t>
      </w:r>
    </w:p>
    <w:p>
      <w:pPr>
        <w:pStyle w:val="Normal"/>
        <w:autoSpaceDE w:val="false"/>
        <w:ind w:firstLine="709"/>
        <w:jc w:val="both"/>
        <w:rPr/>
      </w:pPr>
      <w:r>
        <w:rPr/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</w:t>
      </w:r>
      <w:r>
        <w:rPr>
          <w:bCs/>
        </w:rPr>
        <w:t xml:space="preserve"> </w:t>
      </w:r>
      <w:r>
        <w:rPr/>
        <w:t>корректировку мотивационно-ценностных ориентаций и установок в общении и поведении.</w:t>
      </w:r>
    </w:p>
    <w:p>
      <w:pPr>
        <w:pStyle w:val="Normal"/>
        <w:ind w:firstLine="709"/>
        <w:jc w:val="both"/>
        <w:rPr/>
      </w:pPr>
      <w:r>
        <w:rPr>
          <w:bCs/>
        </w:rPr>
        <w:t>9.</w:t>
      </w:r>
      <w:r>
        <w:rPr/>
        <w:t>  </w:t>
      </w:r>
      <w:r>
        <w:rPr>
          <w:bCs/>
        </w:rPr>
        <w:t>Документы в помощь воспитателям, вожатым, родителя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4. РЕЖИМ ДНЯ ЛАГЕР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8.30 – 9.00 - сбор детей,  зарядка .</w:t>
      </w:r>
    </w:p>
    <w:p>
      <w:pPr>
        <w:pStyle w:val="Normal"/>
        <w:ind w:firstLine="709"/>
        <w:jc w:val="both"/>
        <w:rPr/>
      </w:pPr>
      <w:r>
        <w:rPr/>
        <w:t>9.00 – 9.15 -  утренняя линейка.</w:t>
      </w:r>
    </w:p>
    <w:p>
      <w:pPr>
        <w:pStyle w:val="Normal"/>
        <w:ind w:firstLine="709"/>
        <w:jc w:val="both"/>
        <w:rPr/>
      </w:pPr>
      <w:r>
        <w:rPr/>
        <w:t>9.15 – 10.00 -  завтрак.</w:t>
      </w:r>
    </w:p>
    <w:p>
      <w:pPr>
        <w:pStyle w:val="Normal"/>
        <w:ind w:firstLine="709"/>
        <w:jc w:val="both"/>
        <w:rPr/>
      </w:pPr>
      <w:r>
        <w:rPr/>
        <w:t xml:space="preserve">10.00 – 12.00 -  работа по плану отрядов, работа кружков и секций. </w:t>
      </w:r>
    </w:p>
    <w:p>
      <w:pPr>
        <w:pStyle w:val="Normal"/>
        <w:ind w:firstLine="709"/>
        <w:jc w:val="both"/>
        <w:rPr/>
      </w:pPr>
      <w:r>
        <w:rPr/>
        <w:t>12.00 -13.00  - оздоровительные процедуры.</w:t>
      </w:r>
    </w:p>
    <w:p>
      <w:pPr>
        <w:pStyle w:val="Normal"/>
        <w:ind w:firstLine="709"/>
        <w:jc w:val="both"/>
        <w:rPr/>
      </w:pPr>
      <w:r>
        <w:rPr/>
        <w:t>13.00 – 14.00 - обед.</w:t>
      </w:r>
    </w:p>
    <w:p>
      <w:pPr>
        <w:pStyle w:val="Normal"/>
        <w:ind w:firstLine="709"/>
        <w:jc w:val="both"/>
        <w:rPr/>
      </w:pPr>
      <w:r>
        <w:rPr/>
        <w:t xml:space="preserve">14.00 – 14.30 - свободное время. </w:t>
      </w:r>
    </w:p>
    <w:p>
      <w:pPr>
        <w:pStyle w:val="Normal"/>
        <w:ind w:firstLine="709"/>
        <w:jc w:val="both"/>
        <w:rPr/>
      </w:pPr>
      <w:r>
        <w:rPr/>
        <w:t>14.30 - уход домой.</w:t>
      </w:r>
    </w:p>
    <w:p>
      <w:pPr>
        <w:pStyle w:val="Normal"/>
        <w:autoSpaceDE w:val="false"/>
        <w:ind w:firstLine="709"/>
        <w:jc w:val="both"/>
        <w:rPr>
          <w:bCs/>
          <w:caps/>
        </w:rPr>
      </w:pPr>
      <w:r>
        <w:rPr>
          <w:bCs/>
          <w:caps/>
        </w:rPr>
        <w:t>15. Основное содержание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Летний оздоровительный лагерь дневного пребывания работает по следующим направлениям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спортивно-оздоровительное,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lang w:val="en-US"/>
        </w:rPr>
        <w:t xml:space="preserve"> </w:t>
      </w:r>
      <w:r>
        <w:rPr/>
        <w:t>организация активного досуга,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lang w:val="en-US"/>
        </w:rPr>
        <w:t xml:space="preserve"> </w:t>
      </w:r>
      <w:r>
        <w:rPr/>
        <w:t>профилактическое,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нравственное,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краеведческо-патриотическое,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циально актив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ртивно – оздоровительное направле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: </w:t>
      </w:r>
      <w:r>
        <w:rPr>
          <w:color w:val="000000"/>
        </w:rPr>
        <w:t xml:space="preserve">сохранение и укрепление здоровья детей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ие утренней гимнастики на свежем воздухе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ие спортивных мероприятий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ие С-витаминизации питания детей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уществление соблюдения охранительного режима и правил техники безопас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</w:t>
      </w:r>
      <w:r>
        <w:rPr/>
        <w:t>Для оздоровления детей широко применяются методы оздоровления и лечебной физкультуры. Используются природные факторы: чистый воздух, лес, река. 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ежедневная утренняя гимнастика на свежем воздухе различной тематик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ежедневный осмотр детей медицинским работ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принятие солнечных и воздушных ванн (в течение всего времени пребывания в лагер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организация здорового пит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 xml:space="preserve">организация спортивно-массовых мероприятий: спортивный праздник </w:t>
      </w:r>
      <w:r>
        <w:rPr>
          <w:bCs/>
        </w:rPr>
        <w:t xml:space="preserve">«Малые олимпийские игры», </w:t>
      </w:r>
      <w:r>
        <w:rPr/>
        <w:t xml:space="preserve">спортивный праздник </w:t>
      </w:r>
      <w:r>
        <w:rPr>
          <w:bCs/>
        </w:rPr>
        <w:t xml:space="preserve">«Сильные и ловкие», </w:t>
      </w:r>
      <w:r>
        <w:rPr/>
        <w:t xml:space="preserve">соревнование по квадрату, </w:t>
      </w:r>
      <w:r>
        <w:rPr>
          <w:bCs/>
        </w:rPr>
        <w:t xml:space="preserve">«Ярмарка народных игр»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 xml:space="preserve">участие в летней спартакиаде лагерей: </w:t>
      </w:r>
      <w:r>
        <w:rPr>
          <w:bCs/>
        </w:rPr>
        <w:t>Легкоатлетический кросс, «Весёлые старты», соревнования по шаш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/>
      </w:pPr>
      <w:r>
        <w:rPr/>
        <w:t>подвижные спортивные игры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рганизация активного досуг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: </w:t>
      </w:r>
      <w:r>
        <w:rPr>
          <w:color w:val="000000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овлечь как можно больше воспитанников в различные формы организации досу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изовать деятельность творческих мастерск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иды досугов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развлечение </w:t>
      </w:r>
      <w:r>
        <w:rPr/>
        <w:t>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тдых </w:t>
      </w:r>
      <w:r>
        <w:rPr/>
        <w:t>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самообразование </w:t>
      </w:r>
      <w:r>
        <w:rPr/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творчество – </w:t>
      </w:r>
      <w:r>
        <w:rPr/>
        <w:t>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 xml:space="preserve">Общение </w:t>
      </w:r>
      <w:r>
        <w:rPr/>
        <w:t>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Альтернативного провождения времени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вободного времени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вместного планирования досугов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уговая деятельность в условиях лагеря осуществляется на различных уровнях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ровень целостного детского коллектива смен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ровень отряд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ровень организации досуга в группах по интересам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ровень конкретного ребенка, который по тем или иным причинам не хочет участвовать в совмест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филактическое направление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Виды профилактических работ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рофилактическая работа по противопожарной безопасности 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Беседы в отрядах по противопожарной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здание отрядных  уголков безопасно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Викторина </w:t>
      </w:r>
      <w:r>
        <w:rPr>
          <w:lang w:val="en-US"/>
        </w:rPr>
        <w:t>«</w:t>
      </w:r>
      <w:r>
        <w:rPr/>
        <w:t>Юные пожарные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Профилактическая работа по правилам дорожного движения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офилактические беседы в отрядах по ПДД перед каждым выходом за территорию лагер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Cs/>
        </w:rPr>
        <w:t>«Весёлый светофор»</w:t>
      </w:r>
      <w:r>
        <w:rPr/>
        <w:t>. Познавательная игра по правилам дорожного движ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Беседа </w:t>
      </w:r>
      <w:r>
        <w:rPr>
          <w:lang w:val="en-US"/>
        </w:rPr>
        <w:t>«</w:t>
      </w:r>
      <w:r>
        <w:rPr/>
        <w:t>Профилактика дорожной безопасности</w:t>
      </w:r>
      <w:r>
        <w:rPr>
          <w:lang w:val="en-US"/>
        </w:rPr>
        <w:t>»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здание отрядных  уголков безопасно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Игра – знакомство </w:t>
      </w:r>
      <w:r>
        <w:rPr>
          <w:bCs/>
        </w:rPr>
        <w:t>с правилами поведения в лесу</w:t>
      </w:r>
      <w:r>
        <w:rPr/>
        <w:t xml:space="preserve"> «Судьба походная знакома мне»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Занятие </w:t>
      </w:r>
      <w:r>
        <w:rPr>
          <w:bCs/>
          <w:lang w:val="en-US"/>
        </w:rPr>
        <w:t>«</w:t>
      </w:r>
      <w:r>
        <w:rPr>
          <w:bCs/>
        </w:rPr>
        <w:t>Осторожно, опасность!</w:t>
      </w:r>
      <w:r>
        <w:rPr>
          <w:bCs/>
          <w:lang w:val="en-US"/>
        </w:rPr>
        <w:t>»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раеведческо-патриотическое направле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: </w:t>
      </w:r>
      <w:r>
        <w:rPr/>
        <w:t>формирование гармоничной личности, обладающей качествами гражданина-патриота своей Родины, знающего историю свое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орм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Cs/>
        </w:rPr>
        <w:t>Конкурс рисунков «Вставай, страна огромная»,</w:t>
      </w:r>
      <w:r>
        <w:rPr/>
        <w:t xml:space="preserve"> посвященный годовщине начала Великой Отечественной Войны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Экскурсия – игра  </w:t>
      </w:r>
      <w:r>
        <w:rPr>
          <w:bCs/>
        </w:rPr>
        <w:t xml:space="preserve">«Знаешь ли ты свой город?». 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Мастер-классы "Город  мастеров!"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Экскурсия-игра  </w:t>
      </w:r>
      <w:r>
        <w:rPr>
          <w:bCs/>
          <w:lang w:val="en-US"/>
        </w:rPr>
        <w:t>«</w:t>
      </w:r>
      <w:r>
        <w:rPr>
          <w:bCs/>
        </w:rPr>
        <w:t>Голубой родник</w:t>
      </w:r>
      <w:r>
        <w:rPr>
          <w:bCs/>
          <w:lang w:val="en-US"/>
        </w:rPr>
        <w:t>»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</w:rPr>
      </w:pPr>
      <w:r>
        <w:rPr/>
        <w:t xml:space="preserve">Мероприятие по истории посёлка (занятие в школьном музее) </w:t>
      </w:r>
      <w:r>
        <w:rPr>
          <w:bCs/>
        </w:rPr>
        <w:t>«Милая моя малая Родина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циально-активн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здание условий для формирования у участников смены представления о назначении Общероссийского общественно-государственного движения детей и молодежи «Движение Первых», чувства причастности к деятельности Движения, понимания личного вклада участников в социально значимую деятельность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Игра «Азбука первых»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нкурсная программа «Пиши. Снимай. Публикуй»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ток-шоу «Я и Команда»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ярмарка талантов «Арбат»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bCs/>
          <w:color w:val="000000"/>
        </w:rPr>
        <w:t xml:space="preserve">16. КРИТЕРИИ ЭФФЕКТИВНОСТИ РЕАЛИЗАЦИИ ПРОГРАММЫ </w:t>
      </w:r>
    </w:p>
    <w:p>
      <w:pPr>
        <w:pStyle w:val="Normal"/>
        <w:shd w:fill="FFFFFF" w:val="clear"/>
        <w:ind w:firstLine="709"/>
        <w:jc w:val="both"/>
        <w:rPr/>
      </w:pPr>
      <w:r>
        <w:rPr/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 </w:t>
      </w:r>
      <w:r>
        <w:rPr>
          <w:bCs/>
        </w:rPr>
        <w:t>механизм обратной связ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7. ОЖИДАЕМЫЕ РЕЗУЛЬТАТЫ</w:t>
      </w:r>
    </w:p>
    <w:p>
      <w:pPr>
        <w:pStyle w:val="Normal"/>
        <w:ind w:firstLine="709"/>
        <w:jc w:val="both"/>
        <w:rPr/>
      </w:pPr>
      <w:r>
        <w:rPr/>
        <w:t>Реализация цели и задач программы с соблюдением принципов и ценностных установок, заложенных в ее концепции, способствует достижению следующих результатов:</w:t>
      </w:r>
    </w:p>
    <w:p>
      <w:pPr>
        <w:pStyle w:val="Normal"/>
        <w:ind w:firstLine="709"/>
        <w:jc w:val="both"/>
        <w:rPr/>
      </w:pPr>
      <w:r>
        <w:rPr/>
        <w:t>1. Общее оздоровление воспитанников, укрепление их здоровья</w:t>
      </w:r>
    </w:p>
    <w:p>
      <w:pPr>
        <w:pStyle w:val="Normal"/>
        <w:ind w:firstLine="709"/>
        <w:jc w:val="both"/>
        <w:rPr/>
      </w:pPr>
      <w:r>
        <w:rPr/>
        <w:t>2. 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ind w:firstLine="709"/>
        <w:jc w:val="both"/>
        <w:rPr/>
      </w:pPr>
      <w:r>
        <w:rPr/>
        <w:t>3.  Получение участниками смены умений и навыков  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ind w:firstLine="709"/>
        <w:jc w:val="both"/>
        <w:rPr/>
      </w:pPr>
      <w:r>
        <w:rPr/>
        <w:t>4. 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ind w:firstLine="709"/>
        <w:jc w:val="both"/>
        <w:rPr/>
      </w:pPr>
      <w:r>
        <w:rPr/>
        <w:t>5. Личностный рост участников смены.</w:t>
      </w:r>
    </w:p>
    <w:p>
      <w:pPr>
        <w:pStyle w:val="Normal"/>
        <w:ind w:firstLine="709"/>
        <w:jc w:val="both"/>
        <w:rPr/>
      </w:pPr>
      <w:r>
        <w:rPr/>
        <w:t xml:space="preserve">6.  понимание и осознание участниками потенциалов и ресурсов Движения для личностного развития;  </w:t>
      </w:r>
    </w:p>
    <w:p>
      <w:pPr>
        <w:pStyle w:val="Normal"/>
        <w:ind w:firstLine="709"/>
        <w:jc w:val="both"/>
        <w:rPr/>
      </w:pPr>
      <w:r>
        <w:rPr/>
        <w:t xml:space="preserve">7. формирование групп единомышленников, готовых включиться в деятельность Движения на уровне первичных, местных отделений ; </w:t>
      </w:r>
    </w:p>
    <w:p>
      <w:pPr>
        <w:pStyle w:val="Normal"/>
        <w:ind w:firstLine="709"/>
        <w:jc w:val="both"/>
        <w:rPr/>
      </w:pPr>
      <w:r>
        <w:rPr/>
        <w:t xml:space="preserve">8.  развитие устойчивых отношений между участниками и приобретение ими опыта организации совместных социально значимых дел; </w:t>
      </w:r>
    </w:p>
    <w:p>
      <w:pPr>
        <w:pStyle w:val="Normal"/>
        <w:ind w:firstLine="709"/>
        <w:jc w:val="both"/>
        <w:rPr/>
      </w:pPr>
      <w:r>
        <w:rPr/>
        <w:t>9. формирование устойчивых связей «ребенок – взрослый» для дальнейшего педагогического сопровождения участия детей в деятельности Движ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8. СПИСОК ИСПОЛЬЗУЕМОЙ ЛИТЕРАТУРЫ</w:t>
      </w:r>
    </w:p>
    <w:p>
      <w:pPr>
        <w:pStyle w:val="Normal"/>
        <w:ind w:firstLine="709"/>
        <w:jc w:val="both"/>
        <w:rPr/>
      </w:pPr>
      <w:r>
        <w:rPr/>
        <w:t>1.  Белянина О. В., Галкина О. М., Рог В. Е. Программа, Научно-методический журнал заместителя директора школы по воспитательной работе, № 7/2015</w:t>
      </w:r>
    </w:p>
    <w:p>
      <w:pPr>
        <w:pStyle w:val="Normal"/>
        <w:ind w:firstLine="709"/>
        <w:jc w:val="both"/>
        <w:rPr/>
      </w:pPr>
      <w:r>
        <w:rPr/>
        <w:t>2.  Поливанова К. Н. Проектная деятельность школьников: пособие для учителя / К. Н. Поливанова. – М.: Просвещение, 2002.-192 с.</w:t>
      </w:r>
    </w:p>
    <w:p>
      <w:pPr>
        <w:pStyle w:val="Normal"/>
        <w:ind w:firstLine="709"/>
        <w:jc w:val="both"/>
        <w:rPr/>
      </w:pPr>
      <w:r>
        <w:rPr/>
        <w:t>3.  Тартышная М. А. Все лучшее – впереди/ социально ориентированные формы работы со школьниками/ М. А. Тартышная. – Ростов н/Д.: феникс, 2006. – 285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hyperlink r:id="rId2">
        <w:r>
          <w:rPr>
            <w:rStyle w:val="InternetLink"/>
            <w:color w:val="000000"/>
          </w:rPr>
          <w:t>http://ped-kopilka.ru/letnii-otdyh/pravila-povedenija-v-lesu-dlja-detei-informacija-i-poleznye-sovety-dlja-shkolnikov.html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5. </w:t>
      </w:r>
      <w:hyperlink r:id="rId3" w:tgtFrame="_blank">
        <w:r>
          <w:rPr>
            <w:rStyle w:val="InternetLink"/>
            <w:shd w:fill="FFFFFF" w:val="clear"/>
            <w:lang w:val="en-US"/>
          </w:rPr>
          <w:t>school57.kubannet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6. </w:t>
      </w:r>
      <w:hyperlink r:id="rId4" w:tgtFrame="_blank">
        <w:r>
          <w:rPr>
            <w:rStyle w:val="InternetLink"/>
            <w:shd w:fill="FFFFFF" w:val="clear"/>
            <w:lang w:val="en-US"/>
          </w:rPr>
          <w:t>sch6-nov.narod.ru</w:t>
        </w:r>
      </w:hyperlink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образовательного учреждения средняя школа №5  г. Ельца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Л «Разноцветная полян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дея программы ЛДЛ «Разноцветная полян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4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 – досуговое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ind w:firstLine="709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спорт программы</w:t>
      </w:r>
    </w:p>
    <w:p>
      <w:pPr>
        <w:pStyle w:val="Normal"/>
        <w:ind w:firstLine="709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10"/>
      </w:tblGrid>
      <w:tr>
        <w:trPr>
          <w:trHeight w:val="2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ые  задачи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вать условия для организованного отдыха детей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Cs w:val="28"/>
              </w:rPr>
              <w:t>Способствовать формированию культурного поведения, санитарно-гигиенической культуры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Cs w:val="28"/>
              </w:rPr>
              <w:t>Создавать благоприятные условия для укрепления здоровья дет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Cs w:val="28"/>
              </w:rPr>
              <w:t>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ировать у ребят навыки общения и толерантности.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основных мероприятий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spacing w:before="0" w:after="0"/>
              <w:ind w:left="0" w:firstLine="709"/>
              <w:jc w:val="both"/>
              <w:rPr/>
            </w:pPr>
            <w:r>
              <w:rPr>
                <w:szCs w:val="28"/>
              </w:rPr>
              <w:t>Создание оптимальных условий для организации отдыха и оздоровления учащихся школы</w:t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0"/>
              <w:ind w:left="0" w:firstLine="709"/>
              <w:jc w:val="both"/>
              <w:rPr/>
            </w:pPr>
            <w:r>
              <w:rPr>
                <w:szCs w:val="28"/>
              </w:rPr>
              <w:t>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0"/>
              <w:ind w:left="0" w:firstLine="709"/>
              <w:jc w:val="both"/>
              <w:rPr/>
            </w:pPr>
            <w:r>
              <w:rPr>
                <w:szCs w:val="28"/>
              </w:rPr>
              <w:t>Совершенствование уровня кадрового обеспечения и деятельности летнего лагеря при школе</w:t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учно-методическое обеспечение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здоровление детей и профилактика заболеваний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здоровья детей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Cs w:val="28"/>
              </w:rPr>
              <w:t>Улучшение социально-психологического климата в лагере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нижение темпа роста негативных социальных явлений среди детей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/>
              <w:t>Уважение к родной природе.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szCs w:val="28"/>
              </w:rPr>
              <w:t>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оздоровления детей через сотрудничество с учреждениями дополнительного образования, ГИБДД,  МЧС.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организации контроля над исполнением программы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ая деятельность в лагере «Разноцветная поляна» направлена на вовлечение детей в мероприятия с последующим выявлением их наклонностей и способност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ноцветная поляна» - лагерь днев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 (май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уск видеоднев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в рамках лагеря «Разноцветная поляна» предусматривает воспитательные мероприятия, связанные с историей  России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овых знаний при подготовке к мероприятиям различной направленности (викторинам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лагерных смен акций «Обелиск», «Как живешь, ветеран?», «Живи, родник»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подразумевает благоустройство территории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.06.2024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«Огонек знакомст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- Игры на знакомство, Отряды подготавливают название, девиз и уголок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.06.2024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Здравствуй, лагерь!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Подготовка отрядной визитки. Открытие лагерной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3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Конкурс рисунков «Мой поэт»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Конкурс чтецов «Читаем Пушкина»</w:t>
              <w:br/>
              <w:t>Соревнование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4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Хороша погод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Игры на открытом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06.2024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Квест-игра «Азбука дорожного движения»</w:t>
              <w:br/>
              <w:t>Конкурс граффити на тему «безопасность на дороге»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6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Быть с Россией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курс рисунков «Россия- мой дом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6"/>
              </w:rPr>
              <w:t xml:space="preserve">Отрядное мероприятие «Это моя Россия» 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«Виртуальный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7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Самый сильный и спортивный»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Спортивный турнир</w:t>
              <w:br/>
              <w:t>Конкурс рисунков  « Букет здоровых привычек»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Учителя физкультуры </w:t>
              <w:br/>
              <w:t>Недбайлов О.Н.</w:t>
              <w:br/>
              <w:t>Фаустов Е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8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«День Первых»</w:t>
              <w:br/>
              <w:t xml:space="preserve">Проведение флешмоба </w:t>
              <w:br/>
              <w:t>Квест- игра «мы первы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9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БЕЗопасности на дороге»</w:t>
              <w:br/>
              <w:t>Конкурс граффити на тему «безопасность на дороге»</w:t>
              <w:br/>
              <w:t xml:space="preserve">Уроки безопасности 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b/>
                <w:b/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0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«Киноэкспециция»</w:t>
              <w:br/>
              <w:t xml:space="preserve">общелагерный поход в кинотеат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Начальник лагеря </w:t>
              <w:br/>
              <w:t>Григорьева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1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«День памяти»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щелагерное мероприятие «День памяти и скорби»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Просмотр тематических филь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2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Хороша погод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Игры на открытом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3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 xml:space="preserve">«Ярмарка профессий» </w:t>
              <w:br/>
              <w:t>квест-игра «Все профессии хорош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4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родное богатств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Квест-игра «Природный код»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Конкурс рисунков  «Спасем Землю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5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«Танцевальный вечер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>Подготовка танцевальных номеров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06.2024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6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«семейные традиции»</w:t>
              <w:br/>
              <w:t>Квест-игра «Бабушкин пиро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06.2024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«Пока, лагерь»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Закрытие лагерной смены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рший вожатый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емцева А.О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. Кадров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средней общеобразовательно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портивных мероприятий, мониторинга состояния здоровья привлекается учитель физической культуры. Для проведения занятий в кружках привлекаются преподавател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начальники лагерей проходят обучение по теме «Организация летнего отдыха детей в условиях лагеря дневного пребы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 школы, имеющими соответствующее профессиональное образ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начальником лагеря на основании должностных и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хема управления программ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ответственным за воспитательную работу школы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7 до 11 лет различных социальных групп (дети из благополучных семей, дети, оказавшиеся в трудной жизненной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 и вожат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жатыми работу своего от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Список используемой литератур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ПРИЛОЖЕНИЕ№1</w:t>
      </w:r>
    </w:p>
    <w:p>
      <w:pPr>
        <w:pStyle w:val="Normal"/>
        <w:ind w:firstLine="709"/>
        <w:jc w:val="both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Режим работы лагеря «Карусель»</w:t>
      </w:r>
    </w:p>
    <w:p>
      <w:pPr>
        <w:pStyle w:val="Normal"/>
        <w:ind w:firstLine="709"/>
        <w:jc w:val="both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29540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914400" cy="77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3.00 – работа по плану лагеря, посещение бассейна, театров, библиотек, музеев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528445" cy="1443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3.00–13.30 – обед.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ab/>
        <w:t xml:space="preserve">  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Наш ребячий аппетит!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362075" cy="14236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3.00-13.3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7660</wp:posOffset>
            </wp:positionH>
            <wp:positionV relativeFrom="paragraph">
              <wp:posOffset>141605</wp:posOffset>
            </wp:positionV>
            <wp:extent cx="1108075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4.30 - уход домой.          </w:t>
      </w:r>
    </w:p>
    <w:p>
      <w:pPr>
        <w:pStyle w:val="Style13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друзья! Мы рады приветствовать вас на новом телеканале – «Разноцветная поляна»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аипервейшая новость- открытие летнего оздоровительного лагеря «ЛУЧ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Мы находимся в гуще событий. Лагерь «Разноцветная поляна» в сборе?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ь ты лопни, хоть ты тресни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и-Пух на первом месте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Благодарю за интервью! Закончим наш репортаж пожеланием всяческих успехов ребятам- пиратам, динамитам, Вини-Пух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Нашу программу передач продолжает «Песня сезона»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учит мелодия из м/ф «»Чунга - чанг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етели школьные день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венели школьные звон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наш уютный клас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! Каникулы у нас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Снова лето, снова лет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- лет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счастье отдыха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- лет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, неба синев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, речка и трав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, дождик и жа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 нас каникулы! Ур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Реклама на канале ЛТ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ление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Сейчас вам заявляю пря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дл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оды отставать не буд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рекламу смотрят люд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Вместо памперсов и ч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реклама вас друг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 для в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лама лета сейчас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Здравствуй, лет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 солнцем все согре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зеленый побеж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е полеж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-й ведущий</w:t>
      </w:r>
      <w:r>
        <w:rPr>
          <w:sz w:val="28"/>
          <w:szCs w:val="28"/>
        </w:rPr>
        <w:t>. Здравствуй, ягода лесн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лето к нам пришл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Лето, лето подоспел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а покрасн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нется к солнцу бок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льется красным сок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расная гвозди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клевер…  Погляди-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ой шиповник л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осыпан красным цветом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, люди не напр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ют лето кра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 Ивенсе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елое лет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рого 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аромат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треют ц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рощице пташ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ят голо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песни хвало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еб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стящие мош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тся толп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ышко шлет 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луч зол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 Плещее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-й ведущий:  </w:t>
      </w:r>
      <w:r>
        <w:rPr>
          <w:sz w:val="28"/>
          <w:szCs w:val="28"/>
        </w:rPr>
        <w:t>Очень добрым , очень светлым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тим в гости к лет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мляникой и цве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о утром яркий луч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ит в густой ли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ка плавать нас науч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– бегать по т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. Ибряе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лето босик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ета и просто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есен и цвет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 полей и гул мотор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хо ранних п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та, сколько солн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птицами проснем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травами раст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Продолжаем нашу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м эфир любителям  фольк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фольклорный ансамбль «Матрешки»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вочки исполняют частуш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евчонки – хохотуш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ём для вас частуш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ы в лагере своё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лагерь мы приш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петь, играть, смеять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есть побольше каш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сильней и кра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бусе ката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лнуйтесь, папы, ма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ний отдых – лучший самы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охнем здесь двадцать дней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узнает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сво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открыто говор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 с вами нам хлоп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мена принес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ам во всем поможем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ыстрей их спать уло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и ж будем веселить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евать, играть, бес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: нас не ругай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вляйте, развлек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вы резвите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одолжаем телемост.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то такой хорек?  (</w:t>
      </w:r>
      <w:r>
        <w:rPr>
          <w:i/>
          <w:sz w:val="28"/>
          <w:szCs w:val="28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 –й ведущий. </w:t>
      </w:r>
      <w:r>
        <w:rPr>
          <w:sz w:val="28"/>
          <w:szCs w:val="28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- й ведущий. </w:t>
      </w:r>
      <w:r>
        <w:rPr>
          <w:sz w:val="28"/>
          <w:szCs w:val="28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В одно замечательное утро в лагере «Наседкино» симпатичная </w:t>
      </w:r>
      <w:r>
        <w:rPr>
          <w:b/>
          <w:sz w:val="28"/>
          <w:szCs w:val="28"/>
        </w:rPr>
        <w:t xml:space="preserve">Корова </w:t>
      </w:r>
      <w:r>
        <w:rPr>
          <w:sz w:val="28"/>
          <w:szCs w:val="28"/>
        </w:rPr>
        <w:t xml:space="preserve">проснулась и сладко потянулась: «Му-у-у!» ( дети: «Му-у-у!» ). Тем временем </w:t>
      </w:r>
      <w:r>
        <w:rPr>
          <w:b/>
          <w:sz w:val="28"/>
          <w:szCs w:val="28"/>
        </w:rPr>
        <w:t xml:space="preserve">Котенок </w:t>
      </w:r>
      <w:r>
        <w:rPr>
          <w:sz w:val="28"/>
          <w:szCs w:val="28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уси </w:t>
      </w:r>
      <w:r>
        <w:rPr>
          <w:sz w:val="28"/>
          <w:szCs w:val="28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из отряда «Хрюндели» и захрюкали: «Хрю-хрю!»  ( дети:   «Хрю-хрю!»).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разбудили веселую сторожку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8"/>
          <w:szCs w:val="28"/>
        </w:rPr>
        <w:t>Баран</w:t>
      </w:r>
      <w:r>
        <w:rPr>
          <w:sz w:val="28"/>
          <w:szCs w:val="28"/>
        </w:rPr>
        <w:t xml:space="preserve"> посмотрел на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 и заметил: «Бе-е-е!  ( дети:  «Бе-е-е!» ). С ними вступила в разговор вожатая </w:t>
      </w:r>
      <w:r>
        <w:rPr>
          <w:b/>
          <w:sz w:val="28"/>
          <w:szCs w:val="28"/>
        </w:rPr>
        <w:t xml:space="preserve">Наседка </w:t>
      </w:r>
      <w:r>
        <w:rPr>
          <w:sz w:val="28"/>
          <w:szCs w:val="28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>2–й ведущий</w:t>
      </w:r>
      <w:r>
        <w:rPr>
          <w:sz w:val="28"/>
          <w:szCs w:val="28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азбука в загадка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ем на природу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изучать погоду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 карты, глобус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димся на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ботва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Б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т все разинув рот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громный пароход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идавший целый мир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щит маленький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куб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лестит на солнце рама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ляется сосед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учусь упрям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дить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писолев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Г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с в семье веселье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м новоселье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ехали за миг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мог нам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возург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Д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под Луной?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ня с дом величиной?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сах парит корабл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бажирид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ка - радость у стол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площади мал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зь пургу и сквозь метел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м на праздник едет..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е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Ё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м целый огород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бе домой везёт?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лючий шар похож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знали? - Это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ё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Ж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ейник на дороге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смотреть под ног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ьи собрались в круг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ен захвачен черный..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ж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З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ли давят ноги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! Не стойте на дороге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едупредить помог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новз)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кладём в багажник вещ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 ключ, отвёртка, клещ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ок и клей "Момент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 в дорогу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немуртсни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случается в дороге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царапать ног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этому в поход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ерём с собою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й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К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только ветра свист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шоссе как гладкий лис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ать его помог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асфальтовый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ак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Л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еревьев мы ни шагу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 делаем, бумагу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ля этого привёз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з леса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сел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большими города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подземными хода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утано хитрО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ит там людей..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тем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Н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дороге не устать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равильно шагать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марш-бросок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гу с пятки на..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сон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ки, крыша-козырек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мороженным ларек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знакома обстановка?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сто -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вонатс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П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ут вслед листвою кроны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ним бегут вагон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под стук колёс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ит по рельсам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рап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Р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мне скорей ответ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йдёт немного ле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Земли быстрее свет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вёздам полетит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екар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С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ми чудо-птиц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ошу скорей садиться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ется в полё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крылый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ёломас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оды торчит кабин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олото, здесь трясин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стряли, ну хоть плач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ет нам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агят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У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отправившись в поход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ом с собой берет?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 тащить - такая пытк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ленно ползет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илу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Ф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на карете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ут взрослые и дет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бенцов заслыша зво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это -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эаф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ходить зимой гулять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шубу одевать!              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угробов строим город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 страшен сильный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ох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Ц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еанские просторы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ы высотою с гор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опасней, знаем сам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сь все, идёт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мануц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Ч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копыт и ни рогов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цирь скроет от врагов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ет без страх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защитой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хапереч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Ш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летим под облакам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х трогаем рукам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т в небо пар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большой воздушный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ш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Щ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 приходим - моем руки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туфли? Ну а брюки?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еда, легко и четк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язь убрать поможет..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ёщ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ездить без проблем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надо знать нам все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ймём никак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е в знаках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икгям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знаю, в чём секрет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 на эту букву нет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буквЫ все важнЫ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помним букву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ы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Ъ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есть и въезд и съезд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дъём, и есть подъезд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их нельзя никак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ен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ыдревт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Э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хотели ехать прямо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дороги - ям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рожный оператор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ёт нам в помощь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тавакскэ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Ю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- жаркая пор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ет к морю детвора!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колес весёлый стук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 движется на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ю)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в дымке тает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ей по  волнам  летает?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уса  меняет  вахт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нос по ветру..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х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строения и достижений ребён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ни см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т.д.  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строение                                                          Дост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– организатор дел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.4pt;width:44.95pt;height:34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ое</w:t>
      </w:r>
      <w:r>
        <w:rPr>
          <w:b/>
          <w:sz w:val="28"/>
          <w:szCs w:val="28"/>
        </w:rPr>
        <w:t xml:space="preserve">                                             У</w:t>
      </w:r>
      <w:r>
        <w:rPr>
          <w:sz w:val="28"/>
          <w:szCs w:val="28"/>
        </w:rPr>
        <w:t xml:space="preserve"> – участник дел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50545" cy="4184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окой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0545" cy="4184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ст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letnii-otdyh/pravila-povedenija-v-lesu-dlja-detei-informacija-i-poleznye-sovety-dlja-shkolnikov.html" TargetMode="External"/><Relationship Id="rId3" Type="http://schemas.openxmlformats.org/officeDocument/2006/relationships/hyperlink" Target="http://school57.kubannet.ru/" TargetMode="External"/><Relationship Id="rId4" Type="http://schemas.openxmlformats.org/officeDocument/2006/relationships/hyperlink" Target="http://sch6-nov.narod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8:00Z</dcterms:created>
  <dc:creator>User</dc:creator>
  <dc:description/>
  <cp:keywords/>
  <dc:language>en-US</dc:language>
  <cp:lastModifiedBy>пк</cp:lastModifiedBy>
  <cp:lastPrinted>2021-06-03T14:43:00Z</cp:lastPrinted>
  <dcterms:modified xsi:type="dcterms:W3CDTF">2025-06-02T09:24:00Z</dcterms:modified>
  <cp:revision>8</cp:revision>
  <dc:subject/>
  <dc:title>Программа школьного летнего оздоровительного лагеря</dc:title>
</cp:coreProperties>
</file>